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LIBERAZIONE DI G.C. N.  2    in data   21/01/2009</w:t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"QUANTIFICAZIONE CONTRIBUTO ECONOMICO PER L’INSTALLAZIONE SU AUTOVETTURE DI IMPIANTI DI ALIMENTAZIONE A METANO O A GPL E PER L’ACQUISTO DI AUTOVETTURE IBRIDE O AUTOVETTURE ELETTRICHE – ANNO 2009 – INDIZIONE BANDO ED APPROVAZIONE MODULISTICA"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ssore all’Ambiente, Ecologia e protezione Civile  relaziona in merito all’argomen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ichiamato il Regolamento per l'assegnazione di contributi economici per l’installazione su autovetture di impianti  di alimentazione a metano o a gpl e per l’acquisto di autovetture ibride o elettriche, approvato con deliberazione di Consiglio Comunale n. 8 del 26.02.2007, esecutiva ai sensi di legge ed entrato in vigore a seguito della procedura inerente la pubblicazione prevista dallo Statuto Comunale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ind w:left="0" w:right="0" w:hanging="0"/>
        <w:rPr/>
      </w:pPr>
      <w:r>
        <w:rPr>
          <w:b w:val="false"/>
          <w:szCs w:val="24"/>
        </w:rPr>
        <w:t xml:space="preserve">Considerato che negli anni 2007 e 2008, rispettivamente con delibera di G.C. n. 35 del 27.03.2007 e con delibera di G.C. N. 5 del 23.01.2008 sono stati quantificati i contributi economici annuali sopraddetti in numero pari a 10, del valore unitario di € 400,00; </w:t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nel Bilancio di Previsione per l’esercizio finanziario 2009 la Giunta Comunale ha deciso di stanziare, come gli scorsi anni,  la somma di € 4.000,00.= da destinare all’assegnazione dei  contributi sopraddetti, quantificando numero 10 contributi  ciascuno del valore di € 400,00  in osservanza dell’art. 1 del sopraddetto Regolamento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Dato atto che l’articolo 1 del vigente Regolamento prevede che la Giunta Comunale approvi il bando di concorso, che individui il numero e l’importo dei contributo da erogar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llegato bando di concorso (allegato “A”), predisposto dall’ufficio tecnico comunale,  per l'assegnazione di contributi economici per l’installazione su autovetture di impianti  di alimentazione a metano o a gpl e per l’acquisto di autovetture ibride o auto elettrich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Visto, inoltre, l'allegato modulo (allegato “B”), predisposto dall’ufficio tecnico comunale, per presentare la richiesta di contributo economico per l’installazione su autovetture di impianti  di alimentazione a metano o a gpl e per l’acquisto di autovetture ibride o auto elettrich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i contributi verranno assegnati seguendo l’ordine temporale di presentazione delle richieste al protocollo comunale, corredate dai relativi documenti nell’osservanza  dei criteri regolamentari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 Lgs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'art. 49 del D.Lgs. n. 267 del 18.08.2000 sotto il profilo della regolarità tecnica, dal responsabile del servizio competente;</w:t>
      </w:r>
    </w:p>
    <w:p>
      <w:pPr>
        <w:pStyle w:val="Testodelblocco"/>
        <w:tabs>
          <w:tab w:val="left" w:pos="284" w:leader="none"/>
          <w:tab w:val="left" w:pos="978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'art. 19 del vigente Statuto Comunale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639" w:leader="none"/>
        </w:tabs>
        <w:ind w:left="0" w:hanging="0"/>
        <w:jc w:val="both"/>
        <w:rPr/>
      </w:pPr>
      <w:r>
        <w:rPr>
          <w:sz w:val="24"/>
          <w:szCs w:val="24"/>
        </w:rPr>
        <w:t>di quantificare , in numero pari a 10, ciascuno del valore di € 400,00 i contributi economici da erogare nell’anno 2009 per l’installazione su autovetture di impianti  di alimentazione a metano o a gpl e per l’acquisto di autovetture ibride o auto elettriche, tenuto conto delle previsioni del bilanci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2" w:leader="none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pprovare l'allegato bando per l’assegnazione  (allegato “A”) di contributi economici per l’installazione su autovetture di impianti  di alimentazione a metano o a gpl e per l’acquisto di autovetture ibride o auto elettriche, che fa parte integrante e sostanziale della presente deliberazio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639" w:leader="none"/>
        </w:tabs>
        <w:ind w:left="0" w:hanging="0"/>
        <w:jc w:val="both"/>
        <w:rPr/>
      </w:pPr>
      <w:r>
        <w:rPr>
          <w:sz w:val="24"/>
          <w:szCs w:val="24"/>
        </w:rPr>
        <w:t>di approvare, altresì, l'allegato modulo (allegato “B”) di richiesta di assegnazione contributi di cui sopra, che fa parte integrante e sostanziale della presente deliberazione;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Area Tecnica l’adozione degli atti/determinazioni per rendere esecutivo quanto stabilito con il presente att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9781" w:leader="none"/>
      </w:tabs>
      <w:ind w:left="284" w:right="284" w:hanging="0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9-01-22T08:59:00Z</cp:lastPrinted>
  <dcterms:modified xsi:type="dcterms:W3CDTF">2009-02-10T08:12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